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bindliche Anmeldung zur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Kinderschutzkonferenz – Steglitz-Zehlendorf</w:t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</w:rPr>
        <w:t>Psychisch auffällige/kranke Eltern und ihre Kinder“</w:t>
      </w:r>
    </w:p>
    <w:p>
      <w:pPr>
        <w:pStyle w:val="Default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B050"/>
          <w:sz w:val="22"/>
          <w:szCs w:val="22"/>
        </w:rPr>
        <w:t>am 24.01.2018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von 14.00 bis 18.30 Uhr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color w:val="FFC000"/>
          <w:sz w:val="22"/>
          <w:szCs w:val="22"/>
        </w:rPr>
        <w:t>in der Aula der Königin-Luise-Stiftung (Podbielskiallee 78, 14195 Berlin)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ornam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eruf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eschäftigt als (Funktion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räger/Institutio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ereich (falls zutreffend)</w:t>
        <w:tab/>
        <w:t>niedergelassen medizinisch/Kliniken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1504595829"/>
      <w:bookmarkStart w:id="1" w:name="__Fieldmark__6_15045958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Schule/EFÖB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1504595829"/>
      <w:bookmarkStart w:id="3" w:name="__Fieldmark__7_15045958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ita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1504595829"/>
      <w:bookmarkStart w:id="5" w:name="__Fieldmark__8_15045958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amb. TfJ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1504595829"/>
      <w:bookmarkStart w:id="7" w:name="__Fieldmark__9_15045958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stat. TfJ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0_1504595829"/>
      <w:bookmarkStart w:id="9" w:name="__Fieldmark__10_15045958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Frühe Hilfen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1_1504595829"/>
      <w:bookmarkStart w:id="11" w:name="__Fieldmark__11_15045958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onstig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2_1504595829"/>
      <w:bookmarkStart w:id="13" w:name="__Fieldmark__12_1504595829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ugendamt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3_1504595829"/>
      <w:bookmarkStart w:id="15" w:name="__Fieldmark__13_150459582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Gesundheitsamt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4_1504595829"/>
      <w:bookmarkStart w:id="17" w:name="__Fieldmark__14_1504595829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SEF</w:t>
        <w:tab/>
        <w:tab/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5_1504595829"/>
      <w:bookmarkStart w:id="19" w:name="__Fieldmark__15_150459582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6_1504595829"/>
      <w:bookmarkStart w:id="21" w:name="__Fieldmark__16_1504595829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gf. 2. Person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orname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eruf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eschäftigt als (Funktion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räger/Institution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ereich (falls zutreffend) </w:t>
        <w:tab/>
        <w:t>niedergelassen medizinisch/Kliniken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3_1504595829"/>
      <w:bookmarkStart w:id="23" w:name="__Fieldmark__23_150459582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Schule/EFÖB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4_1504595829"/>
      <w:bookmarkStart w:id="25" w:name="__Fieldmark__24_150459582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ita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5_1504595829"/>
      <w:bookmarkStart w:id="27" w:name="__Fieldmark__25_150459582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amb. TfJ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6_1504595829"/>
      <w:bookmarkStart w:id="29" w:name="__Fieldmark__26_150459582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stat. TfJ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7_1504595829"/>
      <w:bookmarkStart w:id="31" w:name="__Fieldmark__27_150459582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Frühe Hilfen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8_1504595829"/>
      <w:bookmarkStart w:id="33" w:name="__Fieldmark__28_150459582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onstig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9_1504595829"/>
      <w:bookmarkStart w:id="35" w:name="__Fieldmark__29_1504595829"/>
      <w:bookmarkEnd w:id="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ugendamt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0_1504595829"/>
      <w:bookmarkStart w:id="37" w:name="__Fieldmark__30_150459582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Gesundheitsamt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1_1504595829"/>
      <w:bookmarkStart w:id="39" w:name="__Fieldmark__31_1504595829"/>
      <w:bookmarkEnd w:id="3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SEF</w:t>
        <w:tab/>
        <w:tab/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2_1504595829"/>
      <w:bookmarkStart w:id="41" w:name="__Fieldmark__32_150459582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3_1504595829"/>
      <w:bookmarkStart w:id="43" w:name="__Fieldmark__33_1504595829"/>
      <w:bookmarkEnd w:id="4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Anmeldung bitte per Mail bis zum 15.12.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 erhalten bis zum 10.01.2018 eine Bestätigung, wenn Ihre Teilnahme möglich ist.</w:t>
      </w:r>
    </w:p>
    <w:p>
      <w:pPr>
        <w:pStyle w:val="Normal"/>
        <w:spacing w:before="0" w:after="200"/>
        <w:jc w:val="center"/>
        <w:rPr/>
      </w:pPr>
      <w:r>
        <w:rPr/>
        <w:t xml:space="preserve">an </w:t>
      </w:r>
      <w:hyperlink r:id="rId2">
        <w:r>
          <w:rPr>
            <w:rStyle w:val="InternetLink"/>
          </w:rPr>
          <w:t>diana.griebisch@ba-sz.berli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griebisch@ba-sz.berli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9:00Z</dcterms:created>
  <dc:creator>Frau Stürzbecher</dc:creator>
  <dc:description/>
  <cp:keywords/>
  <dc:language>en-US</dc:language>
  <cp:lastModifiedBy>Nicole Weber</cp:lastModifiedBy>
  <cp:lastPrinted>2017-11-13T16:39:00Z</cp:lastPrinted>
  <dcterms:modified xsi:type="dcterms:W3CDTF">2017-12-06T12:59:00Z</dcterms:modified>
  <cp:revision>2</cp:revision>
  <dc:subject/>
  <dc:title/>
</cp:coreProperties>
</file>